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школа,,3. октобар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sz w:val="24"/>
          <w:szCs w:val="24"/>
        </w:rPr>
        <w:t>21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: 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09.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На основу члана 1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Пословника о раду Школског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дбора и указане потре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САЗИВА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Седницу Школског одбора Основне школе ,,3. октобар“ у Бору  з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етак  15.9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е у 18 сати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у свечаној сали школе  и предлажем следећ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невни ред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ајање записника са претходне с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Школског одбора 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писничар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матрање и усвајање Извештаја о реализацији Годишњег плана рада школе за школску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у 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ординатор Тим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матрање и усвајање Извештаја о раду школе за школску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ординатор Тим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Разматрање и усвајање Извештаја о раду директора за школску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у 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ректор школ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Разматрање и усвајање Годишњег плана рада школе за школску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у 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ректор, координатор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Разматрање и усвајање Плана стручног усавршавања наставника за школску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дагог школ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 Припремљеност  школе за почетак школске 2022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. године 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ректор школ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 Измене   Школског програма  за школску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у 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ректор школ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. Анекс Школског развојног плана за период 2023/24.  год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ординатор Тима за ШРП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Одлука о давању сагласности на Правилник о организацији и систематизацији послова у ОШ,,3. октобар“ у Бору за школску 2023/24. годину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р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 Упознавање чланова Школског одбора са 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Смерниц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sr-RS"/>
        </w:rPr>
        <w:t xml:space="preserve">ама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за организацију и реализацију образовно-васпитног рада у основним и средњим школама у школској 2023/2024. години 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ир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  <w:lang w:val="sr-RS"/>
        </w:rPr>
        <w:t>12. Разно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Председник ШО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 xml:space="preserve">                                           _______________________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ван Стаменкови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2:00Z</dcterms:created>
  <dc:creator>OŠ 3 Oktobar</dc:creator>
  <dc:description/>
  <dc:language>en-US</dc:language>
  <cp:lastModifiedBy>OŠ 3 Oktobar</cp:lastModifiedBy>
  <dcterms:modified xsi:type="dcterms:W3CDTF">2023-09-2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