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новна школа „ 3. октобар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oктобар број 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 2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ор, 6.11.2023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0. Пословника о раду Школског одбора и указане потреб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САЗИВАМ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редовну седницу Школског одбора за уторак 7.11.2023. године у 19.00 часова у просторијама                                                        Основне школе „3. октобар“ и предлажем следећ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ДНЕВНИ РЕД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вајање Записника са претходне седнице Школског одб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сагласности за расписивање јавне набавке за екскурзију, рекреативну наставу и ђачку кухињу у школској 2023/24. години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 Школ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клађивање општих аката школе са изменама Закона о основама система образовања и васпитања  и других пропис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 Школ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вајање Анекса  Годишњег плана рада школ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 Школ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ормирање комисије за јавне набавке у 2023/24. години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 Школ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ње  и усвајање Извештаја о успеху и дисциплини ученика на крају првог пресека стања у 2023/24. годи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педагог Школ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сагласности за плаћање путног осигурања и организационе и  индивидуалне трошкове за мобилност у Лајпциг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координатор Тим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материјално –финансијском пословању Шко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шеф рачуновод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сколопљеним уговорим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 Школ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tabs>
          <w:tab w:val="clear" w:pos="720"/>
          <w:tab w:val="left" w:pos="5983" w:leader="none"/>
        </w:tabs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</w:t>
      </w:r>
      <w:r>
        <w:rPr>
          <w:lang w:val="sr-RS"/>
        </w:rPr>
        <w:t xml:space="preserve">___________________________________                  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ша Чорболок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у балончићу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7:00Z</dcterms:created>
  <dc:creator>Microsoft account</dc:creator>
  <dc:description/>
  <dc:language>en-US</dc:language>
  <cp:lastModifiedBy>OŠ 3 Oktobar</cp:lastModifiedBy>
  <cp:lastPrinted>2023-11-07T19:55:00Z</cp:lastPrinted>
  <dcterms:modified xsi:type="dcterms:W3CDTF">2023-11-07T19:07:00Z</dcterms:modified>
  <cp:revision>2</cp:revision>
  <dc:subject/>
  <dc:title/>
</cp:coreProperties>
</file>