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Основна школа „3. октобар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3. oктобар број 7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рој: 246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Бор, 29.11.2023. године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0. Пословника о раду Школског одбора и указане потребе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 xml:space="preserve">САЗИВАМ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ванредну (телефонску) седницу Школског одбора за петак, 1.12.2023. године у 13.00 часова у Основној школи „3. октобар“ и предлажем следећи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R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sr-RS"/>
        </w:rPr>
        <w:t>ДНЕВНИ РЕД: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свајање Записника са претходне седнице Школског одбор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писничар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ношење одлуке везане за попис школске имовине за 2023. годину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авање сагласности за исплату индивидуалних трошкова учесницима мобилности у Барселони, Лисабону и Валенсији у оквиру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sr-Latn-RS"/>
        </w:rPr>
        <w:t>Erasmus+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sr-RS" w:eastAsia="sr-Latn-RS"/>
        </w:rPr>
        <w:t xml:space="preserve"> пројект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екретар Школе;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зно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56" w:before="0" w:after="1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83" w:leader="none"/>
        </w:tabs>
        <w:spacing w:lineRule="auto" w:line="256" w:before="0" w:after="160"/>
        <w:jc w:val="right"/>
        <w:rPr/>
      </w:pPr>
      <w:r>
        <w:rPr>
          <w:rFonts w:cs="Calibri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едседник Школског одбора</w:t>
      </w:r>
    </w:p>
    <w:p>
      <w:pPr>
        <w:pStyle w:val="Normal"/>
        <w:tabs>
          <w:tab w:val="clear" w:pos="708"/>
          <w:tab w:val="left" w:pos="5983" w:leader="none"/>
        </w:tabs>
        <w:spacing w:lineRule="auto" w:line="256" w:before="0" w:after="160"/>
        <w:jc w:val="right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       </w:t>
      </w:r>
      <w:r>
        <w:rPr>
          <w:lang w:val="sr-RS"/>
        </w:rPr>
        <w:t xml:space="preserve">___________________________________                   </w:t>
      </w:r>
    </w:p>
    <w:p>
      <w:pPr>
        <w:pStyle w:val="Normal"/>
        <w:spacing w:lineRule="auto" w:line="256" w:before="0" w:after="160"/>
        <w:jc w:val="right"/>
        <w:rPr/>
      </w:pPr>
      <w:r>
        <w:rPr>
          <w:rFonts w:cs="Calibri"/>
          <w:lang w:val="sr-R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ша Чорболоковић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val="sr-RS" w:eastAsia="sr-Latn-RS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sr-RS" w:eastAsia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32:00Z</dcterms:created>
  <dc:creator>OŠ 3 Oktobar</dc:creator>
  <dc:description/>
  <cp:keywords/>
  <dc:language>en-US</dc:language>
  <cp:lastModifiedBy>OŠ 3 Oktobar</cp:lastModifiedBy>
  <dcterms:modified xsi:type="dcterms:W3CDTF">2023-11-30T10:45:00Z</dcterms:modified>
  <cp:revision>10</cp:revision>
  <dc:subject/>
  <dc:title/>
</cp:coreProperties>
</file>