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новна школа „3. октобар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oктобар број 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 25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р, 8.12.2023. годин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. Пословника о раду Школског одбора и указане потреб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САЗИВ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ванредну седницу Школског одбора за понедељак, 11.12.2023. године у 19.10 часова у Основној школи „3. октобар“ и предлажем следећ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Дневни ред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ње Записника са претходне седнице Школског одб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везане за ванредни попис школске имовине за 2023. годин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формисање о предузетим мерама у вези са новонасталом ситуацијом у рачуноводств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 Школ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но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83" w:leader="none"/>
        </w:tabs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tabs>
          <w:tab w:val="clear" w:pos="708"/>
          <w:tab w:val="left" w:pos="5983" w:leader="none"/>
        </w:tabs>
        <w:spacing w:lineRule="auto" w:line="256" w:before="0" w:after="16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___________________________________                  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ша Чорболоковић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23:00Z</dcterms:created>
  <dc:creator>OŠ 3 Oktobar</dc:creator>
  <dc:description/>
  <cp:keywords/>
  <dc:language>en-US</dc:language>
  <cp:lastModifiedBy>OŠ 3 Oktobar</cp:lastModifiedBy>
  <dcterms:modified xsi:type="dcterms:W3CDTF">2023-12-08T16:55:00Z</dcterms:modified>
  <cp:revision>4</cp:revision>
  <dc:subject/>
  <dc:title/>
</cp:coreProperties>
</file>